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We evaluated the prototype and agreed that we were very close to a marketable product.</w:t>
        <w:tab/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Shape, size, colour, feel, approved as is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Functionality needs some fine tuning especially with regard to speech recognition feature. </w:t>
        <w:br/>
        <w:br/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Concern that adequate speech recognition*  may not be able to be achieved within budget.</w:t>
        <w:br/>
        <w:br/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03:00Z</dcterms:created>
  <dc:creator>ami</dc:creator>
  <dc:description/>
  <dc:language>en-US</dc:language>
  <cp:lastModifiedBy>ami</cp:lastModifiedBy>
  <dcterms:modified xsi:type="dcterms:W3CDTF">2004-12-13T15:18:00Z</dcterms:modified>
  <cp:revision>2</cp:revision>
  <dc:subject/>
  <dc:title>[ABSTRACT]   Write one paragraph of coherent text to summarize the meeting as a whole from your role’s perspective</dc:title>
</cp:coreProperties>
</file>