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lang w:val="en-GB"/>
        </w:rPr>
      </w:pPr>
      <w:r>
        <w:rPr>
          <w:rFonts w:cs="Arial" w:ascii="Arial" w:hAnsi="Arial"/>
          <w:lang w:val="en-GB"/>
        </w:rPr>
      </w:r>
    </w:p>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Notechnical function design and the working design. In summary I can say that we all agree that the new remote control should be easy to use with user friendly features like special buttons, children locks and the product should be stylish.</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t>It was decided that the target group is everybody who owns a TV. As directed by management the function will be limited to TV use and the company identity will be clearly retained on the product. Budget permitting cosmetic differences are desirable for different groups of people, e.g. elderly people who have trouble pushing a very tiny button. Fashionable covers for the remote control are desirable, like different shapes and colours.</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t>No major problems in the meeting.</w:t>
        <w:br/>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lang w:val="en-US"/>
        </w:rPr>
      </w:pPr>
      <w:r>
        <w:rPr>
          <w:lang w:val="en-US"/>
        </w:rPr>
        <w:t>Each participant will develop the details discuss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25:00Z</dcterms:created>
  <dc:creator>ami</dc:creator>
  <dc:description/>
  <dc:language>en-US</dc:language>
  <cp:lastModifiedBy>ami</cp:lastModifiedBy>
  <dcterms:modified xsi:type="dcterms:W3CDTF">2004-12-13T14:25:00Z</dcterms:modified>
  <cp:revision>2</cp:revision>
  <dc:subject/>
  <dc:title> </dc:title>
</cp:coreProperties>
</file>