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521AB3/Abstract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Abstract3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For the documentation of the design project, you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es are asked to fill out a short questionnaire after 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Thomas Kleinbau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4-10-21T15:56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4-10-28T14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4-12-13T14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7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DFKI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20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0.3501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8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3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2.0cm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2748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95769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86168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72955418 67567617 67567619 67567621 67567617 67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lang=3DEN-GB style=3D'font-size:1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Dear Colleague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lang=3DEN-GB style=3D'font-size:1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border:none;border-bottom:solid windowtext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0pt 225.0pt 333.0pt;border:none;mso-border-bottom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0cm 0cm 1.0pt 0cm'&gt;&lt;span lang=3D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ansi-language:EN-GB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&gt;&lt;span lang=3DEN-GB style=3D'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[ABSTRACT]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i&gt;Write one paragraph of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&lt;/u&gt; to summarize the meeting as a whole from your role&amp;#82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designer made her presentation. The remote should have 9 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nel selection, as well as a volume button, button to activate sub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design should be child friendly, e.g. few buttons, colou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shaped buttons etc. She showed various possible remotes as to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cluding an oversized model. Her personal preference i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designer suggested a special case made out of plastic that is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using harmful materials. She feels it should be recyclabl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 colours for this remo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ircuit board that is highly sophisticated and temperature re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mong her suggestions. In addition, the remote should include a timer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, resistor and capacitor (battery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expert mentioned her methods of information gathering, e.g. che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mpetition, doing research on the internet and throug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 Her findings showed that the item should be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ye catching. One of the most important factors from the ME&amp;#8217; 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to get to market before the competition. Develop one or two spec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we can base our marketing campaign &amp;#8211; too many special fe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creates&lt;/span&gt; confusio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b&gt;&lt;span lang=3D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mso-ansi-language:EN-GB'&gt;[DEC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]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i&gt;Name all decisions tha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ring the meeting. Mark those decisions that you consider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for your role with a *. Write &lt;u&gt;fragmented notes&lt;/u&gt;.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The remote should be b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with a chip. &lt;span class=3DGramE&gt;Trendy design, compact and 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hould be used. &lt;span class=3DGramE&gt;Special feature &amp;#8211;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b&gt;&lt;span lang=3D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mso-ansi-language:EN-GB'&gt;[PRO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ISSUES]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 &lt;i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or difficulties that occurred during the meeting. Mark thos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of high importance for your role with a *. Write &lt;u&gt;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&lt;/u&gt;.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No problems arose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span lang=3DEN-GB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ansi-language:EN-G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333.0pt'&gt;&lt;b&gt;&lt;span lang=3D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;mso-ansi-language:EN-GB'&gt;[A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]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10.0pt;font-family:Arial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i&gt;Name the next steps that each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ntil the next meeting. Write &lt;u&gt;fragmented notes&lt;/u&gt;.&lt;/i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family:Arial;mso-ansi-language:EN-G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GB style=3D'font-family:Arial;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GB style=3D'font-family:Arial;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Each participant will develop their task, The UID and the ID will w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come up with a prototype of this new remote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