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The introductions were brief and everyone stated their function.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It was decided to design a new remote control which would have multi-functions, i.e. turn on not only the TV, but other household gadgets. The design should also be compact and modern. A further point was raised as to finding mislaid controls, i.e. light sensor which would activate a signal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No problems arose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/>
      </w:pPr>
      <w:r>
        <w:rPr/>
        <w:t>Each member will follow their instru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27:00Z</dcterms:created>
  <dc:creator>ami</dc:creator>
  <dc:description/>
  <dc:language>en-US</dc:language>
  <cp:lastModifiedBy>ami</cp:lastModifiedBy>
  <dcterms:modified xsi:type="dcterms:W3CDTF">2004-12-13T10:45:00Z</dcterms:modified>
  <cp:revision>3</cp:revision>
  <dc:subject/>
  <dc:title>[ABSTRACT]   Write one paragraph of coherent text to summarize the meeting as a whole from your role’s perspective</dc:title>
</cp:coreProperties>
</file>