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The meeting advanced what was discussed in the previous meeting. We now have a product in which we need to finalize a prototype for eventual marketing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08"/>
          <w:tab w:val="left" w:pos="6660" w:leader="none"/>
        </w:tabs>
        <w:rPr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1) Choice of material</w:t>
      </w:r>
    </w:p>
    <w:p>
      <w:pPr>
        <w:pStyle w:val="Normal"/>
        <w:tabs>
          <w:tab w:val="clear" w:pos="708"/>
          <w:tab w:val="left" w:pos="6660" w:leader="none"/>
        </w:tabs>
        <w:rPr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2) Agreement on style and user eas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3) Incorporation of speech recognition</w:t>
        <w:b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No major problems. Project needs to be put into final phase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roduct manager: Compile final report for presentation to manageme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dustrial: Feasibility and production of prototyp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Marketing: Strategy for sales and publicity for eventual sal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User: To present prototype and model for final produ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5:00Z</dcterms:created>
  <dc:creator>ami</dc:creator>
  <dc:description/>
  <dc:language>en-US</dc:language>
  <cp:lastModifiedBy>ami</cp:lastModifiedBy>
  <dcterms:modified xsi:type="dcterms:W3CDTF">2004-12-10T13:51:00Z</dcterms:modified>
  <cp:revision>5</cp:revision>
  <dc:subject/>
  <dc:title>[ABSTRACT]   Write one paragraph of coherent text to summarize the meeting as a whole from your role’s perspective</dc:title>
</cp:coreProperties>
</file>