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>The meeting went considerably better. It was more coherent with each participant having a more defined rol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</w:r>
    </w:p>
    <w:p>
      <w:pPr>
        <w:pStyle w:val="Normal"/>
        <w:tabs>
          <w:tab w:val="clear" w:pos="708"/>
          <w:tab w:val="left" w:pos="6660" w:leader="none"/>
        </w:tabs>
        <w:rPr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1) To come up with a new design for remote</w:t>
      </w:r>
    </w:p>
    <w:p>
      <w:pPr>
        <w:pStyle w:val="Normal"/>
        <w:tabs>
          <w:tab w:val="clear" w:pos="708"/>
          <w:tab w:val="left" w:pos="6660" w:leader="none"/>
        </w:tabs>
        <w:rPr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2) To make a new remote user friendly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3) To make the remote more interesting</w:t>
        <w:br/>
        <w:t>4) To make speech recognition a part of the remot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</w:r>
    </w:p>
    <w:p>
      <w:pPr>
        <w:pStyle w:val="Normal"/>
        <w:tabs>
          <w:tab w:val="clear" w:pos="708"/>
          <w:tab w:val="left" w:pos="6660" w:leader="none"/>
        </w:tabs>
        <w:rPr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There were less problems involved now that the group has clearer goals and ideas.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The only “difficulty” was with coming up with a consensus on what needs to be the final product.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br/>
        <w:t> 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Project manager: Te request more information and organize next meeting to resolve “generalities” of product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Developer: to develop product possibilities and material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Marketing: to present a clear report on what consumer desires/wishes in an innovative product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Designer: to come up with an idea of the product before making a prototype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25:00Z</dcterms:created>
  <dc:creator>ami</dc:creator>
  <dc:description/>
  <dc:language>en-US</dc:language>
  <cp:lastModifiedBy>ami</cp:lastModifiedBy>
  <dcterms:modified xsi:type="dcterms:W3CDTF">2004-12-10T13:53:00Z</dcterms:modified>
  <cp:revision>5</cp:revision>
  <dc:subject/>
  <dc:title>[ABSTRACT]   Write one paragraph of coherent text to summarize the meeting as a whole from your role’s perspective</dc:title>
</cp:coreProperties>
</file>