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xml:space="preserve">The project manager went over the budget for the prototype. It was thought to be a little underestimated. Then, the prototype was unveiled and all the features were explained. The marketing manager then pointed out some other financial issues and considerations, mainly that the actual cost per unit would be higher than projected by the project manager. We then discussed the possibility of web-marketing and seasonal testing and releases, to correspond to potential peaks in the marke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 proposed model was unveiled before the team members.The industrial designer talked about the feel good feature of the model.The user interface designer discussed about the various features such as the buttons , there function.shape,colour of the model.</w:t>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en-GB"/>
        </w:rPr>
      </w:pPr>
      <w:r>
        <w:rPr>
          <w:rFonts w:cs="Arial" w:ascii="Arial" w:hAnsi="Arial"/>
          <w:sz w:val="20"/>
          <w:szCs w:val="20"/>
          <w:lang w:val="en-GB"/>
        </w:rPr>
        <w:t xml:space="preserve">Then the market expert evaluated the model and came to the conclusion that the model has good chances of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Try to include more features to make it more attractive.</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Right time to laounch the product into the market</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By including the voice recognition system which may hike the selling and production rate.A descision has to be taken to include the feature and to keep the expenditure within budget.</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pPr>
      <w:r>
        <w:rPr/>
      </w:r>
    </w:p>
    <w:p>
      <w:pPr>
        <w:pStyle w:val="Normal"/>
        <w:rPr/>
      </w:pPr>
      <w:r>
        <w:rPr/>
        <w:t>To launch the product in the market with enhanced feature at the righ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8:00Z</dcterms:created>
  <dc:creator>AMI</dc:creator>
  <dc:description/>
  <dc:language>en-US</dc:language>
  <cp:lastModifiedBy>AMI</cp:lastModifiedBy>
  <dcterms:modified xsi:type="dcterms:W3CDTF">2004-12-13T15:38:00Z</dcterms:modified>
  <cp:revision>2</cp:revision>
  <dc:subject/>
  <dc:title>[ABSTRACT]   Write one paragraph of coherent text to summarize the meeting as a whole from your role’s perspective</dc:title>
</cp:coreProperties>
</file>