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 felt that the meeting could have gone better. The project was not well defined PRIOR to the meeting. It would have been helpful to have had more guidance about what was expected prior to going into the meeting. I think the project manager should take into account the fact that participants have multiple projects with different priorities.</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project manager will send out the PowerPoint file. This would be helpful so that we would find out the parameters we are aiming for in this produc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he project manager needs to have the design very quickly</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He cant say exactly when or how many man hours are required</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he marketing manager does not have sufficient data</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t>Prepare a functional design before the next meeting –REALLY? You’ve got to be joking</w:t>
      </w:r>
    </w:p>
    <w:p>
      <w:pPr>
        <w:pStyle w:val="Normal"/>
        <w:rPr/>
      </w:pPr>
      <w:r>
        <w:rPr/>
        <w:t>I didn’t catch any action items assigned to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24:00Z</dcterms:created>
  <dc:creator>AMI</dc:creator>
  <dc:description/>
  <dc:language>en-US</dc:language>
  <cp:lastModifiedBy>AMI</cp:lastModifiedBy>
  <dcterms:modified xsi:type="dcterms:W3CDTF">2004-12-10T10:31:00Z</dcterms:modified>
  <cp:revision>2</cp:revision>
  <dc:subject/>
  <dc:title>[ABSTRACT]   Write one paragraph of coherent text to summarize the meeting as a whole from your role’s perspective</dc:title>
</cp:coreProperties>
</file>