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Project Plan and Coordination. For new Remote Control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Functional Design Plan with new features and discussion on the subjec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User Interface Plan with new features and suggestion on the product and projec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Sales and Marketing target plan and discussion to improve and introduce some of new ideas on the product to make success in the market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Functional Design from  Christine initial second design was made and its finalised and coming up with Prototype model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User Interface from : second  draft of user interface is ready and acceptable to all and need to coordinate with functional team to come up with Prototype mode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ubmit to the management for approval for finalisation of proto rpy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ales and Marketing Plan: ED Price structure and product features were discussed with various new features like and product features and prototype model decided and he will comeback with cost improvement on display mod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Display model cost and budget improvement to find ou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roduction to given in other countries to cut the cost for more sales and better feature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/>
      </w:pPr>
      <w:r>
        <w:rPr/>
        <w:t>Christine with come up with added Functional design features and project plan for this product</w:t>
      </w:r>
    </w:p>
    <w:p>
      <w:pPr>
        <w:pStyle w:val="Normal"/>
        <w:rPr/>
      </w:pPr>
      <w:r>
        <w:rPr/>
        <w:t>Agnes give feed back and opinion about new functional designproduct user acceptance and quality</w:t>
      </w:r>
    </w:p>
    <w:p>
      <w:pPr>
        <w:pStyle w:val="Normal"/>
        <w:rPr/>
      </w:pPr>
      <w:r>
        <w:rPr/>
        <w:t xml:space="preserve">ED will come up with sales and marketing ideas </w:t>
      </w:r>
    </w:p>
    <w:p>
      <w:pPr>
        <w:pStyle w:val="Normal"/>
        <w:rPr/>
      </w:pPr>
      <w:r>
        <w:rPr/>
        <w:t>Sridhar will coordinate for whole project. to submit first draft version of the product and project plan</w:t>
      </w:r>
    </w:p>
    <w:p>
      <w:pPr>
        <w:pStyle w:val="Normal"/>
        <w:rPr/>
      </w:pPr>
      <w:r>
        <w:rPr/>
        <w:t>Sridhar will coordinate to get some technical back or technical tie-up better product features for the functional design</w:t>
      </w:r>
    </w:p>
    <w:p>
      <w:pPr>
        <w:pStyle w:val="Normal"/>
        <w:rPr/>
      </w:pPr>
      <w:r>
        <w:rPr/>
        <w:t>Sridhar will coordinate for budget discussion and project discussion about the new features which is going to add.</w:t>
      </w:r>
    </w:p>
    <w:p>
      <w:pPr>
        <w:pStyle w:val="Normal"/>
        <w:rPr/>
      </w:pPr>
      <w:r>
        <w:rPr/>
        <w:t>Coordinating  with the project team for further discus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8:00Z</dcterms:created>
  <dc:creator>ami</dc:creator>
  <dc:description/>
  <dc:language>en-US</dc:language>
  <cp:lastModifiedBy>ami</cp:lastModifiedBy>
  <dcterms:modified xsi:type="dcterms:W3CDTF">2004-12-10T13:46:00Z</dcterms:modified>
  <cp:revision>3</cp:revision>
  <dc:subject/>
  <dc:title>[ABSTRACT]   Write one paragraph of coherent text to summarize the meeting as a whole from your role’s perspective</dc:title>
</cp:coreProperties>
</file>