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Project Plan and Coordination. For new Remote Control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Introduce the team from different job functions on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nctional Design Plan and discussion on the subject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r Interface Plan and suggestion on the product and project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Sales and Marketing target plan and discussion to improve and introduce some of new ideas on the product to make success in the market.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Management decision and plan about product and project features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t>Functional Design fromö Christine initial functional design was made and to be develop further as per sales and user interface suggestion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User Interface from : First draft of user interface is ready and acceptable to all and need to submit to the management for approval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ales and Marketing Plan: ED Price structure and product features were discussed with various new features like Speech Recognization and other features.</w:t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t xml:space="preserve">Coming Budget to be discussed with the meeting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And time frame and risk analysis to be made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/>
      </w:pPr>
      <w:r>
        <w:rPr/>
        <w:t>Christine with come up with added Functional design features and project plan for this product</w:t>
      </w:r>
    </w:p>
    <w:p>
      <w:pPr>
        <w:pStyle w:val="Normal"/>
        <w:rPr/>
      </w:pPr>
      <w:r>
        <w:rPr/>
        <w:t>Agnes give feed back and opinion about new functional designproduct user acceptance and quality</w:t>
      </w:r>
    </w:p>
    <w:p>
      <w:pPr>
        <w:pStyle w:val="Normal"/>
        <w:rPr/>
      </w:pPr>
      <w:r>
        <w:rPr/>
        <w:t xml:space="preserve">ED will come up with sales and marketing ideas </w:t>
      </w:r>
    </w:p>
    <w:p>
      <w:pPr>
        <w:pStyle w:val="Normal"/>
        <w:rPr/>
      </w:pPr>
      <w:r>
        <w:rPr/>
        <w:t>Sridhar will coordinate for whole project. to submit first draft version of the product and project plan</w:t>
      </w:r>
    </w:p>
    <w:p>
      <w:pPr>
        <w:pStyle w:val="Normal"/>
        <w:rPr/>
      </w:pPr>
      <w:r>
        <w:rPr/>
        <w:t>Sridhar will coordinate to get some technical back or technical tie-up better product features for the functional design</w:t>
      </w:r>
    </w:p>
    <w:p>
      <w:pPr>
        <w:pStyle w:val="Normal"/>
        <w:rPr/>
      </w:pPr>
      <w:r>
        <w:rPr/>
        <w:t>Sridhar will coordinate for budget discussion and project discussion about the new features which is going to add.</w:t>
      </w:r>
    </w:p>
    <w:p>
      <w:pPr>
        <w:pStyle w:val="Normal"/>
        <w:rPr/>
      </w:pPr>
      <w:r>
        <w:rPr/>
        <w:t>Coordinating  with the project team for further discuss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4:00Z</dcterms:created>
  <dc:creator>ami</dc:creator>
  <dc:description/>
  <dc:language>en-US</dc:language>
  <cp:lastModifiedBy>ami</cp:lastModifiedBy>
  <dcterms:modified xsi:type="dcterms:W3CDTF">2004-12-10T12:48:00Z</dcterms:modified>
  <cp:revision>3</cp:revision>
  <dc:subject/>
  <dc:title>[ABSTRACT]   Write one paragraph of coherent text to summarize the meeting as a whole from your role’s perspective</dc:title>
</cp:coreProperties>
</file>