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 do not have experiences in managing meetings, it was quite difficult for me. But with the help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Of the other people, everything was OK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  <w:t>-  Some of the characteristics of the remote contro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i/>
          <w:iCs/>
          <w:sz w:val="20"/>
          <w:szCs w:val="20"/>
          <w:lang w:val="en-GB"/>
        </w:rPr>
        <w:t>1 – buttons to choose the conten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2-  Optimize the number of the button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3-  Possibility of including speech and lighting adaptive engine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 xml:space="preserve">   1 – How to manage the meeting</w:t>
        <w:br/>
        <w:t xml:space="preserve">   2- How to go from one step to another during the meeting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>Deep discussion about the decision we have made.</w:t>
      </w:r>
    </w:p>
    <w:p>
      <w:pPr>
        <w:pStyle w:val="Normal"/>
        <w:rPr/>
      </w:pPr>
      <w:r>
        <w:rPr/>
        <w:t xml:space="preserve">    </w:t>
      </w:r>
      <w:r>
        <w:rPr/>
        <w:t>Each member will give a clear presentation about his id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0:00Z</dcterms:created>
  <dc:creator>ami</dc:creator>
  <dc:description/>
  <dc:language>en-US</dc:language>
  <cp:lastModifiedBy>ami</cp:lastModifiedBy>
  <dcterms:modified xsi:type="dcterms:W3CDTF">2004-12-06T10:29:00Z</dcterms:modified>
  <cp:revision>3</cp:revision>
  <dc:subject/>
  <dc:title>[ABSTRACT]   Write one paragraph of coherent text to summarize the meeting as a whole from your role’s perspective</dc:title>
</cp:coreProperties>
</file>