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MMARY – MEETING #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[ABSTRACT] </w:t>
      </w:r>
    </w:p>
    <w:p>
      <w:pPr>
        <w:pStyle w:val="Normal"/>
        <w:rPr>
          <w:b/>
          <w:b/>
        </w:rPr>
      </w:pPr>
      <w:r>
        <w:rPr>
          <w:b/>
        </w:rPr>
        <w:t>As the industrial design responsible, I will be in charge of the technical aspects of the new remote control for television. The remote control system should be original, trendy and easy-to-use. Very first ideas have been proposed on the functionalities for our new produ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DECISIONS]</w:t>
      </w:r>
    </w:p>
    <w:p>
      <w:pPr>
        <w:pStyle w:val="Normal"/>
        <w:rPr>
          <w:b/>
          <w:b/>
        </w:rPr>
      </w:pPr>
      <w:r>
        <w:rPr>
          <w:b/>
        </w:rPr>
        <w:t>The main decision is that each individual involved in the project should gather information about its own subject of expertise on how to effectively build the new produ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[PROBLEMS/ISSUES]</w:t>
      </w:r>
    </w:p>
    <w:p>
      <w:pPr>
        <w:pStyle w:val="Normal"/>
        <w:rPr/>
      </w:pPr>
      <w:r>
        <w:rPr>
          <w:b/>
          <w:bCs/>
          <w:lang w:val="en-GB"/>
        </w:rPr>
        <w:t>We mainly discussed about how to actually control the TV-set. Since we want to develop a remote control capable of dealing with content, the main problem will be to gather information about the program content, and how to process it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[ACTIONS] 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Each individual is responsible to think about its own subject of expertise until the next meeting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0:08:00Z</dcterms:created>
  <dc:creator>AMI</dc:creator>
  <dc:description/>
  <dc:language>en-US</dc:language>
  <cp:lastModifiedBy>AMI</cp:lastModifiedBy>
  <dcterms:modified xsi:type="dcterms:W3CDTF">2004-12-06T10:22:00Z</dcterms:modified>
  <cp:revision>1</cp:revision>
  <dc:subject/>
  <dc:title>SUMMARY – MEETING #1</dc:title>
</cp:coreProperties>
</file>