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t>1- The remote control should have a battery. for alimentation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2- Adding some software functionalities.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3- Has a simple interface with a few button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4- There should be a trade off between cost-functionalities and simple design</w:t>
        <w:br/>
        <w:t>5- People agree that including a small vocabulary speech recognition is a good idea-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t xml:space="preserve">  1. As a PM, I do not understand some current technologies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2 How to manage the meeting is still a big problem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3. Make people agree about one idea, when they have different opinion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.The User interface designer will talk about the conceptual specification of the user interface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The Industrial designer will talk about the conceptual specification about the component and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Materiasl propertie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rket expert will talk about the trend watc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11:00Z</dcterms:created>
  <dc:creator>ami</dc:creator>
  <dc:description/>
  <dc:language>en-US</dc:language>
  <cp:lastModifiedBy>ami</cp:lastModifiedBy>
  <dcterms:modified xsi:type="dcterms:W3CDTF">2004-12-06T12:44:00Z</dcterms:modified>
  <cp:revision>3</cp:revision>
  <dc:subject/>
  <dc:title>[ABSTRACT]   Write one paragraph of coherent text to summarize the meeting as a whole from your role’s perspective</dc:title>
</cp:coreProperties>
</file>