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A design process was discussed in the meeting. We started from preliminary discussions about different design factors. We continued with some more detailed discussion on different issues. We made final decisions about different aspects of the design. Finally a template was made based on our discussion showing how final product would appear.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 Decisions about the overall design process</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 Decisions about the Shape (Banana shape, yellow color, having the color and trade mark of the company)</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 Decisions about user interface ( Placing the buttons with more frequent usage at the right place and making them in the bigger size, Hiding other buttons inside a remote control)</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 Decisions about Technical issues (Usage of LCD, Usage of solar cells and batteries, having speech recognition system)</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Some decisions about removing some features to decrease the pric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Some problems for reaching the white board having with the headset.</w:t>
      </w:r>
    </w:p>
    <w:p>
      <w:pPr>
        <w:pStyle w:val="Normal"/>
        <w:tabs>
          <w:tab w:val="clear" w:pos="720"/>
          <w:tab w:val="left" w:pos="6660" w:leader="none"/>
        </w:tabs>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Sometimes there was not enough time to finish some reports and make presentation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The price issue was not considered and discussed enough during the design process. We discussed about price issues at the end and we had to remove some features which we spent a lot of time to decide about them befor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7:00Z</dcterms:created>
  <dc:creator>AMI</dc:creator>
  <dc:description/>
  <dc:language>en-US</dc:language>
  <cp:lastModifiedBy>AMI</cp:lastModifiedBy>
  <dcterms:modified xsi:type="dcterms:W3CDTF">2004-11-29T15:53:00Z</dcterms:modified>
  <cp:revision>1</cp:revision>
  <dc:subject/>
  <dc:title> </dc:title>
</cp:coreProperties>
</file>