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The meeting was about general goals off the project, knowing different persons taking part in the project and their opinions. We have also practiced usage of the meeting instruments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  <w:t>To read the instructions about the project and prepare for the next meeting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br/>
        <w:t>some people didn’t know how to use headset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* There was a difficulty to pass the headset cable when I tried to go and write something on the white board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All persons should read the instructions about the project and prepare for the next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1:00Z</dcterms:created>
  <dc:creator>AMI</dc:creator>
  <dc:description/>
  <dc:language>en-US</dc:language>
  <cp:lastModifiedBy>AMI</cp:lastModifiedBy>
  <dcterms:modified xsi:type="dcterms:W3CDTF">2004-11-29T13:08:00Z</dcterms:modified>
  <cp:revision>1</cp:revision>
  <dc:subject/>
  <dc:title>[ABSTRACT]   </dc:title>
</cp:coreProperties>
</file>