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edited by Participant 2 – Petr –</w:t>
      </w:r>
    </w:p>
    <w:p>
      <w:pPr>
        <w:pStyle w:val="TextBody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ar Colleague,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 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ould you be so kind to report to me on the past meeting? Please keep in mind that your notes are part of the project documentation – among other things, they will be used by myself and other staff to stay informed about the state of the project. It is therefore essential that your notes – though kept short - are of high quality. In particular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o not use any </w:t>
      </w:r>
      <w:r>
        <w:rPr>
          <w:rFonts w:cs="Arial" w:ascii="Arial" w:hAnsi="Arial"/>
          <w:sz w:val="22"/>
          <w:szCs w:val="22"/>
          <w:u w:val="single"/>
          <w:lang w:val="en-GB"/>
        </w:rPr>
        <w:t>abbreviations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Write notes that are </w:t>
      </w:r>
      <w:r>
        <w:rPr>
          <w:rFonts w:cs="Arial" w:ascii="Arial" w:hAnsi="Arial"/>
          <w:sz w:val="22"/>
          <w:szCs w:val="22"/>
          <w:u w:val="single"/>
          <w:lang w:val="en-GB"/>
        </w:rPr>
        <w:t>understandable</w:t>
      </w:r>
      <w:r>
        <w:rPr>
          <w:rFonts w:cs="Arial" w:ascii="Arial" w:hAnsi="Arial"/>
          <w:sz w:val="22"/>
          <w:szCs w:val="22"/>
          <w:lang w:val="en-GB"/>
        </w:rPr>
        <w:t xml:space="preserve"> for somebody who was not present during the meeting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head of your department</w:t>
      </w:r>
    </w:p>
    <w:p>
      <w:pPr>
        <w:pStyle w:val="TextBodyIndent"/>
        <w:pBdr>
          <w:bottom w:val="single" w:sz="4" w:space="1" w:color="000000"/>
        </w:pBdr>
        <w:tabs>
          <w:tab w:val="left" w:pos="1980" w:leader="none"/>
          <w:tab w:val="left" w:pos="4500" w:leader="none"/>
          <w:tab w:val="left" w:pos="666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TextBodyInden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ABSTRACT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>Write one paragraph of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 xml:space="preserve"> coherent text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to summarize the meeting as a whole from your role’s perspective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 xml:space="preserve">Initial meeting. It gave us very preliminary insight of our roles in the project. The task is to design a new remote control for TV set. There are four responsible participants in the project, which were speaking. Project manager made a brief introduction and all participants presented their first ideas related to the project requirements. 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all decisions that were made during the meeting. Mark those decisions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br/>
        <w:t>- use only a small number of buttons for the de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use radio waves instead of IR for communication with T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acklight the buttons of the device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PROBLEMS/ISSUE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problems or difficulties that occurred during the meeting. Mark those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br/>
        <w:t>- earphones/microphones attached to us have short wires, not long enough to go to board!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ACT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next steps that each member will take until the next meeting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I don’t have specific idea of others, but I guess all participants should prepare a presentation of their point of view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left="1620" w:hanging="16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00:00Z</dcterms:created>
  <dc:creator>AMI</dc:creator>
  <dc:description/>
  <dc:language>en-US</dc:language>
  <cp:lastModifiedBy>AMI</cp:lastModifiedBy>
  <dcterms:modified xsi:type="dcterms:W3CDTF">2004-11-29T11:16:00Z</dcterms:modified>
  <cp:revision>3</cp:revision>
  <dc:subject/>
  <dc:title>Dear Colleague,</dc:title>
</cp:coreProperties>
</file>