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  <w:t>Report</w:t>
      </w:r>
    </w:p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fr-CH"/>
        </w:rPr>
        <w:t>Meeting 1</w:t>
      </w:r>
      <w:r>
        <w:rPr>
          <w:lang w:val="fr-CH"/>
        </w:rPr>
        <w:t>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 of the participant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ing Expert (ME): B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Manager (PM): Fab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er Interface Manager (UIM): Ha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strial Manager(IM): Pe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meeting was the first of the project. It was a short presentation of the goal of the project. The participants had to use the new tools (eg. white boards) . We also exposed our first ideas and knowledge about remote contr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Meeting 2: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is meeting there were 3 presentation from the Bob, Hamed and Petr. 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b presented the user requirements based on a study over 100 test subjects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med presented technical aspect of remote control 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 talked about available devices such as LCD or speech recognition features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, Fabien presented the last requirement from the management board: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teletex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for TV</w:t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porate image should stay recognizable in the product</w:t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ade the decision to use slider buttons for the volume setting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lso decided to use LCD screen in order to minimize the number of button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tting buttons will be hidden somewhere, so that they will disturb the user for the usual remote control usage.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Meeting 3: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b presented the needs of the users: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cy more important than functional. Technical inovation more important than functional but less than fanc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ancy tendancy are Fruits and Vegetables and spongy material this year.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med thinks it is important to have a device easy to use and that the user do not need to learn how to use it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says it is possible to have a speech recognizer if it is in sleep mode when there is no sound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 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 posposed a 7'' TFT device  and Infra-Red technology.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utomatic Speech Recognision could be used if we use solar cells in addition with batteries.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>We decided: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To use a 5x10 LC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to banana shape where we could open the 1st layer (the skin of the banana) to find the setting button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We will use infra-re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The first layer will be soft, magnets will close i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 will use speech recognitio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eting 4: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as the final meeting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ve discussed about the prototype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fitted the product in the budget by removing the LCD and the wheel button</w:t>
      </w:r>
    </w:p>
    <w:p>
      <w:pPr>
        <w:pStyle w:val="TextBodyIndent"/>
        <w:ind w:lef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did an evaluation of the project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nal budget for the remote control is: 12.2 Eur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3:00Z</dcterms:created>
  <dc:creator>ami</dc:creator>
  <dc:description/>
  <dc:language>en-US</dc:language>
  <cp:lastModifiedBy>ami</cp:lastModifiedBy>
  <dcterms:modified xsi:type="dcterms:W3CDTF">2004-11-29T16:06:00Z</dcterms:modified>
  <cp:revision>1</cp:revision>
  <dc:subject/>
  <dc:title>Report</dc:title>
</cp:coreProperties>
</file>