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roject MANDO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Minutes of 2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meeting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Date: 23 November 2004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lace: Real Reaction Meeting Room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articipants: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. Marcel (PM)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G. Aradilla (ME)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M. Greevy (UID)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H. Misra (ID)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ABSTRACT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>Write one paragraph of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 xml:space="preserve"> coherent text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to summarize the meeting as a whole from your role’s perspective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he meeting was about the conceptual design. After, going through the minutes of the last meeting, we went to specific presentation. Our marketing expert identify a new trend: fruits and vegetables. The UID suggested the use of wheels to change volume or channel. The industrial designer confirmed the possibility to use wheels and propose also to use a battery and a basis station that can call the remote control when lost and making it bip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DECISIONS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all decisions that were made during the meeting. Mark those decisions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till no ASR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No LCD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Banana look and feel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Use wheels and buttons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Use a basis station for battery charging and calling the remote control when lost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PROBLEMS/ISSUES]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problems or difficulties that occurred during the meeting. Mark those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ME wants to go for pepper look-and-feel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ACTIONS]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next steps that each member will take until the next meeting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Individual actions have been assign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ID: the look-and-feel desig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UID: the user-interface desig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ME: product evaluation 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left="1620" w:hanging="16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54:00Z</dcterms:created>
  <dc:creator>ami</dc:creator>
  <dc:description/>
  <dc:language>en-US</dc:language>
  <cp:lastModifiedBy>ami</cp:lastModifiedBy>
  <dcterms:modified xsi:type="dcterms:W3CDTF">2004-11-23T15:33:00Z</dcterms:modified>
  <cp:revision>6</cp:revision>
  <dc:subject/>
  <dc:title>[ABSTRACT]   Write one paragraph of coherent text to summarize the meeting as a whole from your role’s perspective</dc:title>
</cp:coreProperties>
</file>