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>Write one paragraph of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 xml:space="preserve"> coherent text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to summarize the meeting as a whole from your role’s perspective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>A more precise description of the product was given taking into account the weaknesses of the current remote controls. Also, incorporation of new features was discussed.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all decisions that were made during the meeting. Mark those decisions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ecially thought for TV purpo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Fancy, good shape for continuous u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ing LC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scarding speech recognition featu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Reconsidering initial budget and potential mark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Adding other cool features not related with T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Multifunctional buttons.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problems or difficulties that occurred during the meeting. Mark those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There was no agreement about the target mark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above problem is, in my opinion, the generating one of all the r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atures incorporated to the remote contr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CD showing programs inform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speech recognition feature.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next steps that each member will take until the next meeting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lang w:val="en-GB"/>
        </w:rPr>
        <w:t>Now that we all know more specifically what kind of product we want. We need to refine more its characteristics taking into account the target market and the current budg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ind w:left="1620" w:hanging="16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41:00Z</dcterms:created>
  <dc:creator>ami</dc:creator>
  <dc:description/>
  <dc:language>en-US</dc:language>
  <cp:lastModifiedBy>ami</cp:lastModifiedBy>
  <dcterms:modified xsi:type="dcterms:W3CDTF">2004-11-23T13:04:00Z</dcterms:modified>
  <cp:revision>2</cp:revision>
  <dc:subject/>
  <dc:title>ABSTRACT]   Write one paragraph of coherent text to summarize the meeting as a whole from your role’s perspective</dc:title>
</cp:coreProperties>
</file>