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We built up a product given the initial specifications with a reasonable satisfactory evaluation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st was under the maximum allow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General points of evaluation are satisfied except those related with the moment of buying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nal was very fancy and functional enough, which guarantees an optimal cost.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The main difficulty was that the final product was not appealing enough to be sold, which makes it quite useless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ll find more general features for the universal remote contr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16:00Z</dcterms:created>
  <dc:creator>ami</dc:creator>
  <dc:description/>
  <dc:language>en-US</dc:language>
  <cp:lastModifiedBy>ami</cp:lastModifiedBy>
  <dcterms:modified xsi:type="dcterms:W3CDTF">2004-11-23T15:24:00Z</dcterms:modified>
  <cp:revision>2</cp:revision>
  <dc:subject/>
  <dc:title>[ABSTRACT]   Write one paragraph of coherent text to summarize the meeting as a whole from your role’s perspective</dc:title>
</cp:coreProperties>
</file>