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 this final meeting we presented and evaluated the prototype remote control.  As a part of the evaluation we considered the production cost of the device.  Each member of the project team also evaluated the prototype according to a number of criteria.</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There were not many decisions made at this meeting as the prototype had already been completed.</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A decision was made to make the device out of plastic in order to stay within the budget limitation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One problem we had during the meeting was with the formulation of the evaluation questions.  My answer to the final question prompted the marketing manager to change the question as my interpretation of the original question was different to his.</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t>I will not be taking any more steps since this was the fin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22:00Z</dcterms:created>
  <dc:creator>AMI</dc:creator>
  <dc:description/>
  <dc:language>en-US</dc:language>
  <cp:lastModifiedBy>AMI</cp:lastModifiedBy>
  <dcterms:modified xsi:type="dcterms:W3CDTF">2004-11-23T15:28:00Z</dcterms:modified>
  <cp:revision>1</cp:revision>
  <dc:subject/>
  <dc:title>[ABSTRACT]   Write one paragraph of coherent text to summarize the meeting as a whole from your role’s perspective</dc:title>
</cp:coreProperties>
</file>