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We concretize the final product giving more explicit details about the specifications and target market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Fancy look-and-feel is more important than functional look-and-fe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It must be technological innov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A fruit shape (banana) would be tren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It should be easy to 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oll buttons seem to be the optimal sol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ote location when device is lost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 The budget keeps on being a tricky point, as it seems to me that the cost of the product will be higher than expected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e members should come up with a final solu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58:00Z</dcterms:created>
  <dc:creator>ami</dc:creator>
  <dc:description/>
  <dc:language>en-US</dc:language>
  <cp:lastModifiedBy>ami</cp:lastModifiedBy>
  <dcterms:modified xsi:type="dcterms:W3CDTF">2004-11-23T14:34:00Z</dcterms:modified>
  <cp:revision>3</cp:revision>
  <dc:subject/>
  <dc:title>ABSTRACT]   Write one paragraph of coherent text to summarize the meeting as a whole from your role’s perspective</dc:title>
</cp:coreProperties>
</file>