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Minutes of Kick off meeting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Date: 23 November 2004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lace: Real Reaction Meeting Room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articipants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. Marcel (PM)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G. Aradilla (ME)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M. Greevy (UID)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H. Misra (ID)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ABSTRACT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>Write one paragraph of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 xml:space="preserve"> coherent text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to summarize the meeting as a whole from your role’s perspective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his was the kick off meeting of the project about designing a new remote control that should be original, trendy and user friendly. We went trough project methodology, tool training and project finance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all decisions that were made during the meeting. Mark those decisions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It has been decided nothing yet about the role of the remote control. Should it be device specific or universal ?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PROBLEMS/ISSUE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problems or difficulties that occurred during the meeting. Mark those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No problems have been identified yet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ACT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next steps that each member will take until the next meeting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Individual actions have been assign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ID: the working desig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UID: the technical functions desig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ME: the user requirements specification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left="1620" w:hanging="16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0:32:00Z</dcterms:created>
  <dc:creator>ami</dc:creator>
  <dc:description/>
  <dc:language>en-US</dc:language>
  <cp:lastModifiedBy>ami</cp:lastModifiedBy>
  <dcterms:modified xsi:type="dcterms:W3CDTF">2004-11-23T10:53:00Z</dcterms:modified>
  <cp:revision>5</cp:revision>
  <dc:subject/>
  <dc:title>[ABSTRACT]   Write one paragraph of coherent text to summarize the meeting as a whole from your role’s perspective</dc:title>
</cp:coreProperties>
</file>