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roject MANDO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Minutes of 1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meeting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ate: 23 November 2004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lace: Real Reaction Meeting Room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articipants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. Marcel (PM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G. Aradilla (ME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M. Greevy (UID)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. Misra (ID)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[ABSTRACT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>Write one paragraph of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 xml:space="preserve"> coherent text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to summarize the meeting as a whole from your role’s perspective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The meeting was about the functional design. We first went through an overview of the last meeting. Then, we choose a name for the project, Mando. We had presentations from Marketing expert, Technical function designer and Working designer. It has been proposed to include a LCD screen to browse information (programs, …), with a wheel for instance, and also to add speech recognition technologies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DECISIONS]</w:t>
      </w:r>
      <w:r>
        <w:rPr>
          <w:rFonts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all decisions that were made during the meeting. Mark those decisions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 management board has decided to put three additional requireme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etext becomes outdated, since the popularity of the Intern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he remote control should only be used for the tele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Our corporate image should stay recognizable in our products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We decided not to go for speech recognition technologies that are not efficient enough and which will increase the cost of the device too much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PROBLEMS/ISSUES]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problems or difficulties that occurred during the meeting. Mark those that you consider of high importance for your role with a *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Using an LCD screen will increase the cost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* Could we increase the price ?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ACTIONS]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Name the next steps that each member will take until the next meeting. Write </w:t>
      </w:r>
      <w:r>
        <w:rPr>
          <w:rFonts w:cs="Arial" w:ascii="Arial" w:hAnsi="Arial"/>
          <w:i/>
          <w:iCs/>
          <w:sz w:val="20"/>
          <w:szCs w:val="20"/>
          <w:u w:val="single"/>
          <w:lang w:val="en-GB"/>
        </w:rPr>
        <w:t>fragmented notes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dividual actions have been assign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ID: the components concep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UID: the user interface concep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ME: trend watching 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left="1620" w:hanging="16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0:53:00Z</dcterms:created>
  <dc:creator>ami</dc:creator>
  <dc:description/>
  <dc:language>en-US</dc:language>
  <cp:lastModifiedBy>ami</cp:lastModifiedBy>
  <dcterms:modified xsi:type="dcterms:W3CDTF">2004-11-23T12:47:00Z</dcterms:modified>
  <cp:revision>7</cp:revision>
  <dc:subject/>
  <dc:title>[ABSTRACT]   Write one paragraph of coherent text to summarize the meeting as a whole from your role’s perspective</dc:title>
</cp:coreProperties>
</file>