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BSTRACT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meeting was to show the prototype resulting of our work and evaluating the work in itself. The prototype was accepted by all the team.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accept the prototype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evaluate the work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b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tough  discussion  about how easy using the remote control is 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b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this is the last meeting. There is  no other steps, just filling the questionnari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58:00Z</dcterms:created>
  <dc:creator>AMI</dc:creator>
  <dc:description/>
  <dc:language>en-US</dc:language>
  <cp:lastModifiedBy>AMI</cp:lastModifiedBy>
  <dcterms:modified xsi:type="dcterms:W3CDTF">2004-11-19T15:06:00Z</dcterms:modified>
  <cp:revision>1</cp:revision>
  <dc:subject/>
  <dc:title>ABSTRACT</dc:title>
</cp:coreProperties>
</file>