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signers showed to the Project Manager and the Market expert their prototyp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valuation was done and the cost was calculated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The product has been adopted by all the members of the team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ify the mushroom shape into a pine-apple shap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se black and yellow colours, use plastic instead of wood, only one solar cel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eting on the ecological part of the product: solar energy</w:t>
      </w: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Problem with the cost of the product: reduce the cost with simpler material and only the society color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blem with the ergonomy and the usability of the remote control: maybe some real-time test would be interesting to do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valuation of the product on a consumer sampl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7:00Z</dcterms:created>
  <dc:creator>ami</dc:creator>
  <dc:description/>
  <dc:language>en-US</dc:language>
  <cp:lastModifiedBy>ami</cp:lastModifiedBy>
  <dcterms:modified xsi:type="dcterms:W3CDTF">2004-11-19T15:18:00Z</dcterms:modified>
  <cp:revision>4</cp:revision>
  <dc:subject/>
  <dc:title> </dc:title>
</cp:coreProperties>
</file>