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ABSTRACT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conceptual design phase was very interesting. Our interface user designer proposed different concepts of remote control. We decided to create a fancy, easy-to-use, fashion  and techonologically advanced remote control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DECISIONS]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concept for the remote control will be the following: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google controller = easy-to-use and powerful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fancy controller = fashion look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cerning the material used: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wood with low-level chip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LCD buttons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chnology added to the remote control: voice recognition for simple command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ed value: solar energy and battery: would attract ecologist consumers.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</w:t>
        <w:br/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PROBLEMS/ISSUES]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shion in Paris and Milan: fruit and vegetables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ed of a “spongy” remote control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oice of the material = wood, not very spongy: use instead spongy </w:t>
      </w:r>
      <w:r>
        <w:rPr>
          <w:rFonts w:cs="Arial" w:ascii="Arial" w:hAnsi="Arial"/>
          <w:i/>
          <w:iCs/>
          <w:sz w:val="20"/>
          <w:szCs w:val="20"/>
          <w:lang w:val="en-GB"/>
        </w:rPr>
        <w:br/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ACTIONS]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scussions about the concept of the remote control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nal discussion about the choice of the material = wood and LCD buttons, with cheap chip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aluation of the clay remote contro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left="1620" w:hanging="16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3:45:00Z</dcterms:created>
  <dc:creator>ami</dc:creator>
  <dc:description/>
  <dc:language>en-US</dc:language>
  <cp:lastModifiedBy>ami</cp:lastModifiedBy>
  <dcterms:modified xsi:type="dcterms:W3CDTF">2004-11-19T15:18:00Z</dcterms:modified>
  <cp:revision>3</cp:revision>
  <dc:subject/>
  <dc:title>[ABSTRACT]   Write one paragraph of coherent text to summarize the meeting as a whole from your role’s perspective</dc:title>
</cp:coreProperties>
</file>