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first meeting was just to be in touch with all the other members of the group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real decision was taken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ticipants discussed about their role in the remote control creation process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Decide at the end of the meeting to draw some animal on the white board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br/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ticipants were not really feeling well in their rol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blem between the interface user designer and the industrial designer: which role for each of them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problem solved after discussion with the two other members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*Emphasize the problem of the price of the remote control: not too expensive and “international”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br/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Industrial and user interface design: propositions for the remote control</w:t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Market study and propositions for a sellable remote control</w:t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Prepare next meeting for the project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16:00Z</dcterms:created>
  <dc:creator>ami</dc:creator>
  <dc:description/>
  <dc:language>en-US</dc:language>
  <cp:lastModifiedBy>ami</cp:lastModifiedBy>
  <dcterms:modified xsi:type="dcterms:W3CDTF">2004-11-19T15:21:00Z</dcterms:modified>
  <cp:revision>2</cp:revision>
  <dc:subject/>
  <dc:title> </dc:title>
</cp:coreProperties>
</file>