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 presentation of the remote control prototype has been made by Baba and David. It is mainly based on a rotating yellow ball (lemon like?) to zap between channels with a coarse-to-fine strategy. A base with solar cells reloads the device. I conducted an evaluation of the prototype based on three criteria: (i) Fancy Look and Feel, (ii) Technologically Innovative, (iii) Easy to use. This evaluation gave a good score to the solution (mean of 3 on a 1 to 7 scale, 1 being ‘yes’). The main point of this meeting was a necessary redesign of the solution to reach the 12.50 Euros cost goal.  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rom five buttons to 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rom lemon to pineapple sha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wood to plastic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red to black*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  <w:t xml:space="preserve">- </w:t>
      </w:r>
      <w:r>
        <w:rPr>
          <w:rFonts w:cs="Arial" w:ascii="Arial" w:hAnsi="Arial"/>
          <w:iCs/>
          <w:sz w:val="20"/>
          <w:szCs w:val="20"/>
          <w:lang w:val="en-GB"/>
        </w:rPr>
        <w:t>Fruit/vegetable influence was not so obviou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- The remote control is not so easy to use*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Cost was originally much more than 12.5 Euro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8:00Z</dcterms:created>
  <dc:creator>ami</dc:creator>
  <dc:description/>
  <dc:language>en-US</dc:language>
  <cp:lastModifiedBy>ami</cp:lastModifiedBy>
  <dcterms:modified xsi:type="dcterms:W3CDTF">2004-11-19T15:21:00Z</dcterms:modified>
  <cp:revision>1</cp:revision>
  <dc:subject/>
  <dc:title>[ABSTRACT]   Write one paragraph of coherent text to summarize the meeting as a whole from your role’s perspective</dc:title>
</cp:coreProperties>
</file>