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 Amanda Olson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*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23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*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   English literatur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*Dai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*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*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*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*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*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*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n/a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n/a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 n/a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  n/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 n/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 n/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 n/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 n/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 n/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 n/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2. What types of information do you typically include in your personal notes?  n/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3. When you have missed a meeting, how do you catch up? n/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4. Do you have experience with working in project teams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*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*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40:00Z</dcterms:created>
  <dc:creator>AMI</dc:creator>
  <dc:description/>
  <dc:language>en-US</dc:language>
  <cp:lastModifiedBy>AMI</cp:lastModifiedBy>
  <dcterms:modified xsi:type="dcterms:W3CDTF">2005-02-16T10:40:00Z</dcterms:modified>
  <cp:revision>2</cp:revision>
  <dc:subject/>
  <dc:title>Pre-Questionnaire  Questionnaire before the meeting cycle </dc:title>
</cp:coreProperties>
</file>