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Name: Amber MacAdam *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male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24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 PGDE (Post Graduate Diploma in Education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ily 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1 to 3 hours *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 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ptop 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obile Phon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P3-playe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 *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12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15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The meetings I used to participate in were for work and were rarely jovial; however, occasionally they were relating to something positive done by a fellow employee.  Most of the meetings were about targets for our business department or lectures about our current attainment levels not being met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articipant 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 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 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st of the 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elated docume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other participa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sult external information sources (e.g. internet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external people (face-to-face, e-mail, telephone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e and annotate related document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ersonal not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/discuss shared notes (e.g. on blackboard, whiteboard, flip-over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ther:  None of these really I rarely knew about the meetings before hand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Related documents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recollection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other participa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eans to prepare a presentation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Decisions taken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to do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ference materials (names, phone number, webpages)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k other participants 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 *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41:00Z</dcterms:created>
  <dc:creator>AMI</dc:creator>
  <dc:description/>
  <dc:language>en-US</dc:language>
  <cp:lastModifiedBy>AMI</cp:lastModifiedBy>
  <dcterms:modified xsi:type="dcterms:W3CDTF">2005-02-16T10:41:00Z</dcterms:modified>
  <cp:revision>2</cp:revision>
  <dc:subject/>
  <dc:title>Pre-Questionnaire  Questionnaire before the meeting cycle </dc:title>
</cp:coreProperties>
</file>