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naire after the meetings cyc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athaniel Harkleroad*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Background information </w:t>
      </w:r>
    </w:p>
    <w:p>
      <w:pPr>
        <w:pStyle w:val="Normal"/>
        <w:spacing w:lineRule="auto" w:line="360"/>
        <w:ind w:firstLine="540"/>
        <w:rPr/>
      </w:pPr>
      <w:r>
        <w:rPr/>
        <w:t>(Please place an ‘*’ next to your answers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Do you feel that the objectives for today’s meetings were generally attained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ost of the times*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Do you feel that the time for today’s meetings was generally well-spent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. Did you generally enjoy participating in today’s meetings?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Hardly ever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st of the times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Which of the following did you make use of before the meetings to prepare for the meetings (beside the instructions from your personal coach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utes of the previous meeting(s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lated documentation and information (e-mail, internet, project folder)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recollection*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rsonal notes of the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ared notes from the previous meeting(s) (whiteboar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sentations from previous meeting(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e a presen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-mail other participan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Which of the following did you make use of during the meeting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nutes of the previous meeting(s)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lated documentation and information (e-mail, internet, project folder)*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ke/discuss shared notes (whiteboard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ive/discuss a presenta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Which of the following did you make use of after the meetings (to process the results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inutes of the previous meeting(s)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elated documentation and information (e-mail, internet, project folder)*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Make personal note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hared notes from the previous meeting(s) (whiteboard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esentations from the previous meeting(s)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E-mail other participants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What types of information did you include in your personal notes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ings you wanted to tell other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8. What types of information did you regret, in retrospect, not having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included into your personal notes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isions taken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to do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ings you wanted to tell others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ference materials (names, phone numbers, webpag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9. If a ‘smart meeting room’ could automatically create multi-media recordings of the meeting (‘smart minutes’), what information would you like these to include? Please indicate the top-5 of your preferences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eech (audio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Transcribed speech (text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ther audio (non-speech sounds), for example 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ctur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overview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Video – close-ups of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Used documents and presentations*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r personal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hared note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tion on participants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0. If ‘smart minutes’ were available, how would you like to search for specific information within the minutes? Please indicate the top-5 of your preferences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opic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By agenda items*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participants/speakers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quotes of participants 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gesture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facial express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emotion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ovements of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iscussions between participant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decisions taken*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arguments for decision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means used during the meeting (presentations, notes etc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things to d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points in tim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y specific locations in the meeting roo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1. If a ‘smart meeting room’ could automatically create multi-media recordings of the meeting (‘smart minutes’), what information would you like these to include?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rowse through the ‘smart minutes’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automated summary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an overview of things to do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(the essence) of the contents of the meeting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t the gist of the atmosphere during the meet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2. Would you trust ‘smart minutes’ to provide an accurate and adequate representation of the meeting?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Yes, but I would understand that important information might not be include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ould you like to participate in a meeting that takes place in a ‘smart meeting room’ in which all communication is logged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ecause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, because  I don’t particularly like having many camera on me nor do I like being hooked up to microphones nor getting too many e-mail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Would meeting in a ‘smart meeting room’ affect your behaviour during meeting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es, because your every move is recor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, bu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, because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lease save this questionnaire to your My Documents folder on the desktop.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hank you, that concludes your work for the day!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52:00Z</dcterms:created>
  <dc:creator>AMI</dc:creator>
  <dc:description/>
  <dc:language>en-US</dc:language>
  <cp:lastModifiedBy>AMI</cp:lastModifiedBy>
  <dcterms:modified xsi:type="dcterms:W3CDTF">2005-02-14T16:52:00Z</dcterms:modified>
  <cp:revision>2</cp:revision>
  <dc:subject/>
  <dc:title>Questionnaire after the meetings cycle </dc:title>
</cp:coreProperties>
</file>