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ways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ways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lated documentation and information (e-mail, internet, project folder)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notes of the previous meeting(s)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ke personal not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entations from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pare a presentation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-mail other participants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lated documentation and information (e-mail, internet, project folder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ersonal notes of the previous meeting(s)*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ke personal note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ke/discuss shared notes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ve/discuss a presentation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nutes of the previous meeting(s)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elated documentation and information (e-mail, internet, project folder)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notes of the previous meeting(s)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-mail other participant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cisions taken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to do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you wanted to tell others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peech (audio)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Transcribed speech (text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ctur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overview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ideo – close-ups of participant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Used documents and presentation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Your personal note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hared note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formation on participant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opic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genda item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participants/speaker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quotes of participant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iscussions between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ecisions taken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eans used during the meeting (presentations, notes etc.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hings to do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points in time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Browse through the ‘smart minutes’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automated summar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overview of things to d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(the essence) of the contents of the meeting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of the atmosphere during the meeting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Yes, but * I’d want access to the FULL video/audio so I could investigate things more deep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es, because* why not? It’s good to be able to go back and it would level the playing field a bit. It would train my poker fac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es, but * only in the beginning before I got used to 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52:00Z</dcterms:created>
  <dc:creator>AMI</dc:creator>
  <dc:description/>
  <dc:language>en-US</dc:language>
  <cp:lastModifiedBy>AMI</cp:lastModifiedBy>
  <dcterms:modified xsi:type="dcterms:W3CDTF">2005-02-14T16:52:00Z</dcterms:modified>
  <cp:revision>2</cp:revision>
  <dc:subject/>
  <dc:title>Questionnaire after the meetings cycle </dc:title>
</cp:coreProperties>
</file>