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inutes from Functional Design Meet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 Agenda was present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ard Guidelines were presented and brief comments were made about their importance to this projec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ndings from each team member were presented (see sub-sections below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Questions for the future direction of the project were ask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iscussion was hel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entation by Nathan, Industrial Design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pointed out safety and functional difficulties with metal casings for remote contro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suggested that we adopt plastic cas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-explained function of remote control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entation by Ron, User Interface Design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pointed out the cluttered design of most remote contro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emphasized simplicity and minimization of func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suggested strongly that we focus our design on novelty and matur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entation by Sarah, Marketing Exper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most users only use the basic functions of remote contro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younger population is interested in voice recogni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current remote controls do not match function to behavi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Future Direc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was conclude that we should focus this project on creating an RC that would be marketed to a younger audience primarily. We will look into incorporating touch screen technology and focus on simpler functions rather than attempt to please all customer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Image and cost will be of primary importance and finding a balance between these two polarities will be the ultimate aim for this project. Corporate restrictions will be me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10:00Z</dcterms:created>
  <dc:creator>AMI</dc:creator>
  <dc:description/>
  <dc:language>en-US</dc:language>
  <cp:lastModifiedBy>AMI</cp:lastModifiedBy>
  <dcterms:modified xsi:type="dcterms:W3CDTF">2005-02-14T14:12:00Z</dcterms:modified>
  <cp:revision>1</cp:revision>
  <dc:subject/>
  <dc:title>Minutes from Functional Design Meeting</dc:title>
</cp:coreProperties>
</file>