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cepts Meet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pening remarks were made as well as auto-criticism by the P.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sentations were made by all team members (see below for detail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greement was reached on what specific audience we’d target and what this RC would off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ture assignments and prototype development were mentioned and beg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ustrial Designer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manufacturer has limited us to the number of materials available, it is possible that we could find anot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there are issues of power source, chip count for touchscreen, and the option of visible light as an output as well as just infrar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it was recommended that we use a non-touchscreen, solar powered rem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eting Expert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-‘Fancy,’ sleek design is in, and there is a recent interest in earth tones and a ‘natural’ look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it was recommended that the remote have a ‘squishy’ feel to the touch as this is popular amongst our target aud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ser-Interface Designer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voice recognition is available in-house and so would require little to devel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advanced functionality is available as well and is similar to market standards, should we decide to incorporate 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it was recommended that the remote be ipod-sized with voice recognition and included recognizable colours and sha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It was agreed that we’d develop a remote with voice recognition that had a non-remote-like shap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the design should be simple with a slide or fold-out bay for advanced 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The UID and ID were tasked to begin a prototype with these constraints in m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3:00Z</dcterms:created>
  <dc:creator>AMI</dc:creator>
  <dc:description/>
  <dc:language>en-US</dc:language>
  <cp:lastModifiedBy>AMI</cp:lastModifiedBy>
  <dcterms:modified xsi:type="dcterms:W3CDTF">2005-02-14T15:12:00Z</dcterms:modified>
  <cp:revision>1</cp:revision>
  <dc:subject/>
  <dc:title>Concepts Meeting </dc:title>
</cp:coreProperties>
</file>