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_____Alima Bucciantini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What is your gender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3 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Sc in Nationalism Studi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 *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 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15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60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 School/ program issues discussed, with aim of addressing problems and improving atmosphere. Mostly I don’t add anything to the agenda, but sit back and listen, and occasionally add to the discussion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7:00Z</dcterms:created>
  <dc:creator>AMI</dc:creator>
  <dc:description/>
  <dc:language>en-US</dc:language>
  <cp:lastModifiedBy>AMI</cp:lastModifiedBy>
  <dcterms:modified xsi:type="dcterms:W3CDTF">2005-02-04T10:52:00Z</dcterms:modified>
  <cp:revision>3</cp:revision>
  <dc:subject/>
  <dc:title>Pre-Questionnaire  Questionnaire before the meeting cycle </dc:title>
</cp:coreProperties>
</file>