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_Rose V Lindgren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*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22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*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Sc International and European Politic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*Dai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*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*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*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*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*Laptop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*Mobile Phon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*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*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5_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120__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Society meetings- very informal conversation with some structure, a set, although flexible agenda; certain goals to be met/brainstorming for things to do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*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*Participant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*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*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*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*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*Agend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*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*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*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*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*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*Agen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*Personal recollec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*Make personal not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*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*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*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*Personal recollecti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*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*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*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*Decisions taken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*Things to do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*Things you want to tell oth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*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*Reference materials (names, phone number, webpag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*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Read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Ask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*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*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7:00Z</dcterms:created>
  <dc:creator>AMI</dc:creator>
  <dc:description/>
  <dc:language>en-US</dc:language>
  <cp:lastModifiedBy>AMI</cp:lastModifiedBy>
  <dcterms:modified xsi:type="dcterms:W3CDTF">2005-02-04T10:51:00Z</dcterms:modified>
  <cp:revision>3</cp:revision>
  <dc:subject/>
  <dc:title>Pre-Questionnaire  Questionnaire before the meeting cycle </dc:title>
</cp:coreProperties>
</file>