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nutes- Kick-Off Meeting</w:t>
      </w:r>
    </w:p>
    <w:p>
      <w:pPr>
        <w:pStyle w:val="Normal"/>
        <w:rPr>
          <w:lang w:val="en-GB"/>
        </w:rPr>
      </w:pPr>
      <w:r>
        <w:rPr>
          <w:lang w:val="en-GB"/>
        </w:rPr>
        <w:t>- compiled by R. Lindg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 powerpoint slides for agen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du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ima- Industrial Design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rew a Turtle ‘pretty little shell’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Nice to carry your home a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ain- User Interface Design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le- quiet intelligence, kind of mysteri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ssie- Market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al- playful and si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se- Project Manag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yote- sings to the moon, beautiful animal, association with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 = Jessie, I = Iain, A = Alima, R = Ro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ate when 4 different buttons to turn on the TV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ot good to combine remotes together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ulti-media overloa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ybe need a device to help find i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Very good to have a remot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lazy’- don’t have to get up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ave to use 3 different remotes for each functio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oo complicated, too many butt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oo many- father has a whole drawer of remot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eeds to be easy to use- not too many buttons, not too small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ow to make infrared work without having to move the remote arou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atteries- do all remotes have to us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about a lithium battery?  Longer last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ke a remote with only essential functions, maybe with a separate one with special func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eed large butt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s this project just for designing a remote specifically for television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- good question, I’ll try to look into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05:00Z</dcterms:created>
  <dc:creator>AMI</dc:creator>
  <dc:description/>
  <dc:language>en-US</dc:language>
  <cp:lastModifiedBy>AMI</cp:lastModifiedBy>
  <dcterms:modified xsi:type="dcterms:W3CDTF">2005-02-04T11:39:00Z</dcterms:modified>
  <cp:revision>4</cp:revision>
  <dc:subject/>
  <dc:title>Minutes- Kick-Off Meeting</dc:title>
</cp:coreProperties>
</file>