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Jessica Levi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Related documentation and information (e-mail, internet, project folder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Personal no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Prepare a presentation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Decisions taken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Things to do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Speech (audio)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Other:  Web not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By top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By discussions between participants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By things to do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Get the gist (the essence) of the contents of the meeting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Yes, because  they use a lot of sources to compile a complete accoun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Yes, but it would take some adjusting…and I don’t completely know why it would ever be necessar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Yes, but that would probably adjust over t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49:00Z</dcterms:created>
  <dc:creator>AMI</dc:creator>
  <dc:description/>
  <dc:language>en-US</dc:language>
  <cp:lastModifiedBy>AMI</cp:lastModifiedBy>
  <dcterms:modified xsi:type="dcterms:W3CDTF">2005-02-04T16:49:00Z</dcterms:modified>
  <cp:revision>2</cp:revision>
  <dc:subject/>
  <dc:title>Questionnaire after the meetings cycle </dc:title>
</cp:coreProperties>
</file>