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Questionnaire after the meetings cycl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 Rose V Lindgren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Background information </w:t>
      </w:r>
    </w:p>
    <w:p>
      <w:pPr>
        <w:pStyle w:val="Normal"/>
        <w:spacing w:lineRule="auto" w:line="360"/>
        <w:ind w:firstLine="540"/>
        <w:rPr/>
      </w:pPr>
      <w:r>
        <w:rPr/>
        <w:t>(Please place an ‘*’ next to your answers)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Do you feel that the objectives for today’s meetings were generally attained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Most of the times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*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. Do you feel that the time for today’s meetings was generally well-spent?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*Most of the times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3. Did you generally enjoy participating in today’s meetings?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*Most of the times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4. Which of the following did you make use of before the meetings to prepare for the meetings (beside the instructions from your personal coach)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*Related documentation and information (e-mail, internet, project fold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*Agend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sonal recollec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*Personal notes of the previous meeting(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ke personal not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hared notes from the previous meeting(s) (whiteboard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sentations from previous meeting(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*Prepare a presenta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*E-mail other participan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Which of the following did you make use of during the meeting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*Minutes of the previous meeting(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*Related documentation and information (e-mail, internet, project folder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*Agend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*Personal recollec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*Personal notes of the previous meeting(s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*Make personal note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*Make/discuss shared notes (whiteboard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*Give/discuss a presentation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6. Which of the following did you make use of after the meetings (to process the results)?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*Related documentation and information (e-mail, internet, project folder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*Agend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*Personal recollection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*Personal notes of the previous meeting(s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*Make personal notes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*Shared notes from the previous meeting(s) (whiteboard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*Presentations from the previous meeting(s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*E-mail other participants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7. What types of information did you include in your personal notes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*Decisions take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*Things to d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*Things you wanted to tell other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*"Doodles" (absent-minded scribbles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8. What types of information did you regret, in retrospect, not having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included into your personal notes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cisions tak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to 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you wanted to tell oth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*Remind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*"Doodles" (absent-minded scribble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9. If a ‘smart meeting room’ could automatically create multi-media recordings of the meeting (‘smart minutes’), what information would you like these to include? Please indicate the top-5 of your preferences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peech (audio)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*Transcribed speech (text)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ther audio (non-speech sounds), for example 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icture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Video – overview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Video – close-ups of participant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*Used documents and presentation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*Agend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*Your personal note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*Shared note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Information on participant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0. If ‘smart minutes’ were available, how would you like to search for specific information within the minutes? Please indicate the top-5 of your preference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*By topic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*By agenda item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participants/speaker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By quotes of participant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gesture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facial express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emot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ovement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discussions between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*By decisions taken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arguments for decision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*By means used during the meeting (presentations, notes etc.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things to do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points in tim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locations in the meeting room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1. If a ‘smart meeting room’ could automatically create multi-media recordings of the meeting (‘smart minutes’), what information would you like these to include?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*Browse through the ‘smart minutes’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*Get an automated summar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*Get an overview of things to d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*Get the gist (the essence) of the contents of the meet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*Get the gist of the atmosphere during the meet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2. Would you trust ‘smart minutes’ to provide an accurate and adequate representation of the meeting?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*Yes, but only if participants were able to add their personal corrections or notes to it- just in case the machine misinterpreted it, etc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ould you like to participate in a meeting that takes place in a ‘smart meeting room’ in which all communication is logged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Yes, because it would be very helpful to keep all the information in an easily accessible fashion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Would meeting in a ‘smart meeting room’ affect your behaviour during meeting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*Yes, because the microphones were a bit difficult to use, and I would be more self-aware due to the vide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lease save this questionnaire to your My Documents folder on the desktop.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hank you, that concludes your work for the day!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50:00Z</dcterms:created>
  <dc:creator>AMI</dc:creator>
  <dc:description/>
  <dc:language>en-US</dc:language>
  <cp:lastModifiedBy>AMI</cp:lastModifiedBy>
  <dcterms:modified xsi:type="dcterms:W3CDTF">2005-02-04T16:50:00Z</dcterms:modified>
  <cp:revision>2</cp:revision>
  <dc:subject/>
  <dc:title>Questionnaire after the meetings cycle </dc:title>
</cp:coreProperties>
</file>