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onceptual Design Meeting</w:t>
      </w:r>
    </w:p>
    <w:p>
      <w:pPr>
        <w:pStyle w:val="Normal"/>
        <w:rPr>
          <w:lang w:val="en-GB"/>
        </w:rPr>
      </w:pPr>
      <w:r>
        <w:rPr>
          <w:lang w:val="en-GB"/>
        </w:rPr>
        <w:t>Minutes by R Lindg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/2/05</w:t>
      </w:r>
    </w:p>
    <w:p>
      <w:pPr>
        <w:pStyle w:val="Normal"/>
        <w:rPr>
          <w:lang w:val="en-GB"/>
        </w:rPr>
      </w:pPr>
      <w:r>
        <w:rPr>
          <w:lang w:val="en-GB"/>
        </w:rPr>
        <w:t>14: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>Opening</w:t>
      </w:r>
    </w:p>
    <w:p>
      <w:pPr>
        <w:pStyle w:val="Normal"/>
        <w:numPr>
          <w:ilvl w:val="0"/>
          <w:numId w:val="3"/>
        </w:numPr>
        <w:rPr/>
      </w:pPr>
      <w:r>
        <w:rPr/>
        <w:t>PM = secretary (minutes)</w:t>
      </w:r>
    </w:p>
    <w:p>
      <w:pPr>
        <w:pStyle w:val="Normal"/>
        <w:numPr>
          <w:ilvl w:val="0"/>
          <w:numId w:val="3"/>
        </w:numPr>
        <w:rPr/>
      </w:pPr>
      <w:r>
        <w:rPr/>
        <w:t>3 presentations</w:t>
      </w:r>
    </w:p>
    <w:p>
      <w:pPr>
        <w:pStyle w:val="Normal"/>
        <w:numPr>
          <w:ilvl w:val="0"/>
          <w:numId w:val="3"/>
        </w:numPr>
        <w:rPr/>
      </w:pPr>
      <w:r>
        <w:rPr/>
        <w:t>Decision on remote control concepts</w:t>
      </w:r>
    </w:p>
    <w:p>
      <w:pPr>
        <w:pStyle w:val="Normal"/>
        <w:numPr>
          <w:ilvl w:val="0"/>
          <w:numId w:val="3"/>
        </w:numPr>
        <w:rPr/>
      </w:pPr>
      <w:r>
        <w:rPr/>
        <w:t>Closing (we have 40 minutes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view of Minutes from Functional Design Meetin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arget Group- focus on who can afford it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International appeal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For all age group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Objectives:  Simplicity and Fashio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Functions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omething to keep remote from getting lost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ab/>
        <w:t>Large buttons for essentials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ab/>
        <w:t>Possibility for extra functions (sliding piece)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ab/>
        <w:t>Long-life battery or charging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resenta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ceptual specification of components, properties and material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ceptual specification of user interface </w:t>
      </w:r>
    </w:p>
    <w:p>
      <w:pPr>
        <w:pStyle w:val="Normal"/>
        <w:numPr>
          <w:ilvl w:val="0"/>
          <w:numId w:val="6"/>
        </w:numPr>
        <w:rPr/>
      </w:pPr>
      <w:r>
        <w:rPr/>
        <w:t>Trend watc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onents Design</w:t>
      </w:r>
    </w:p>
    <w:p>
      <w:pPr>
        <w:pStyle w:val="Normal"/>
        <w:rPr>
          <w:lang w:val="en-GB"/>
        </w:rPr>
      </w:pPr>
      <w:r>
        <w:rPr>
          <w:lang w:val="en-GB"/>
        </w:rPr>
        <w:t>Alima I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xamine each element separately- while keeping as a functional whole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Case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Flat, curved, couble curved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Plastic- elements of wood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Extra latex, titanium, rubber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Buttons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Scroll wheel- with integrated push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Push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LCD screen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Circuit board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Simple, regular or advanced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Battery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Basic- AA batteries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Kinetic battery- just have to move it a bit to recharge the battery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Solar battery- but can’t use latex case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Old torch style- old flashlight styl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Personal Preference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Fashion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Case- curved or double curved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Variety of design elements (titanium, wood…)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Simplicity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Push buttons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Scroll might be interesting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Kinetic battery</w:t>
      </w:r>
    </w:p>
    <w:p>
      <w:pPr>
        <w:pStyle w:val="Normal"/>
        <w:numPr>
          <w:ilvl w:val="3"/>
          <w:numId w:val="7"/>
        </w:numPr>
        <w:rPr>
          <w:lang w:val="en-GB"/>
        </w:rPr>
      </w:pPr>
      <w:r>
        <w:rPr>
          <w:lang w:val="en-GB"/>
        </w:rPr>
        <w:t>Solar not such a good idea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Simple or regular chip</w:t>
      </w:r>
    </w:p>
    <w:p>
      <w:pPr>
        <w:pStyle w:val="Normal"/>
        <w:numPr>
          <w:ilvl w:val="3"/>
          <w:numId w:val="7"/>
        </w:numPr>
        <w:rPr>
          <w:lang w:val="en-GB"/>
        </w:rPr>
      </w:pPr>
      <w:r>
        <w:rPr>
          <w:lang w:val="en-GB"/>
        </w:rPr>
        <w:t>Keep costs down</w:t>
      </w:r>
    </w:p>
    <w:p>
      <w:pPr>
        <w:pStyle w:val="Normal"/>
        <w:numPr>
          <w:ilvl w:val="3"/>
          <w:numId w:val="7"/>
        </w:numPr>
        <w:rPr>
          <w:lang w:val="en-GB"/>
        </w:rPr>
      </w:pPr>
      <w:r>
        <w:rPr>
          <w:lang w:val="en-GB"/>
        </w:rPr>
        <w:t>Only need advanced for LC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Questions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What is double curved?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If have double- can’t have titanium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Titanium used in space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Weight of different elements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Kinetic battery- not much</w:t>
      </w:r>
    </w:p>
    <w:p>
      <w:pPr>
        <w:pStyle w:val="Normal"/>
        <w:numPr>
          <w:ilvl w:val="2"/>
          <w:numId w:val="7"/>
        </w:numPr>
        <w:rPr>
          <w:lang w:val="en-GB"/>
        </w:rPr>
      </w:pPr>
      <w:r>
        <w:rPr>
          <w:lang w:val="en-GB"/>
        </w:rPr>
        <w:t>Titanium pretty l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r Interface</w:t>
      </w:r>
    </w:p>
    <w:p>
      <w:pPr>
        <w:pStyle w:val="Normal"/>
        <w:rPr>
          <w:lang w:val="en-GB"/>
        </w:rPr>
      </w:pPr>
      <w:r>
        <w:rPr>
          <w:lang w:val="en-GB"/>
        </w:rPr>
        <w:t>I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ethod- Simplicity and Fashion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Determine the essential function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Choose a concept that supports these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Design features around this concept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Number of different features…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How is this device going to work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What kind of model for user interaction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Once get concept- then design the feature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Must look cooooool!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implicity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Example of an iPod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Only four buttons- can still access all feature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Can use scroll to access additional featur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ashion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Weemote 2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Lots of colors, very fu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ersonal Preference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Very few buttons: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Favourite channels (five or so)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Volume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On/Off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Other features accessed through display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On-screen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Or LCD?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Need to be included somehow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In a menu system (either on device itself or a menu display on the television)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Keeping small and simple set of button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Question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Would you prefer an LCD?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Bad- would be v. small, need a backlight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Good- would be simple and useful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Alternative is an onscreen display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*Communication is one-way- can’t have television sending back to the rem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keting Expert</w:t>
      </w:r>
    </w:p>
    <w:p>
      <w:pPr>
        <w:pStyle w:val="Normal"/>
        <w:rPr>
          <w:lang w:val="en-GB"/>
        </w:rPr>
      </w:pPr>
      <w:r>
        <w:rPr>
          <w:lang w:val="en-GB"/>
        </w:rPr>
        <w:t>Jess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ethod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Executive Summary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Remote control market investigatio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Ranking of importance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Research urges move from functional to fancy remotes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Technological innovation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Ease of us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ashion Watch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Paris/Mila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op trend- fruits and vegetable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pongy material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ersonal Preference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Fruit and veggie patter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Doesn’t trust Real Reaction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Likely to favour fashion over functionality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Disagree with ranking preferenc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Question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How could we use these ideas?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Latex?  Get rid of RSI- so maybe soft rather than spongy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Fruit and veggie buttons?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What other ideas?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Mobile phone type- be able to touch everything with your thumb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Discussion of using iPod desig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LCD screen good in theory- difficult in prac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is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erg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Yay for kinetic batte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ip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ircuit board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imple chip (no need for mor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s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Latex/rubber- something squish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 cool colors?- fruit or vegetable theme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urv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r Interfac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ype – push button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On, off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Volume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5 pre-set channel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Menu/selec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upplements- onscreen menu, manipulated using volume butt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sing</w:t>
      </w:r>
    </w:p>
    <w:p>
      <w:pPr>
        <w:pStyle w:val="Normal"/>
        <w:numPr>
          <w:ilvl w:val="0"/>
          <w:numId w:val="2"/>
        </w:numPr>
        <w:rPr/>
      </w:pPr>
      <w:r>
        <w:rPr/>
        <w:t>Next meeting starts in 30 minutes</w:t>
      </w:r>
    </w:p>
    <w:p>
      <w:pPr>
        <w:pStyle w:val="Normal"/>
        <w:numPr>
          <w:ilvl w:val="0"/>
          <w:numId w:val="2"/>
        </w:numPr>
        <w:rPr/>
      </w:pPr>
      <w:r>
        <w:rPr/>
        <w:t>Individual ac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D: the look-and-feel desig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ID: the user-interface desig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: product evalua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D and UID work together on prototype using modeling cla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pecific instructions will be sent to you by your personal coa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21:00Z</dcterms:created>
  <dc:creator>AMI</dc:creator>
  <dc:description/>
  <dc:language>en-US</dc:language>
  <cp:lastModifiedBy>AMI</cp:lastModifiedBy>
  <dcterms:modified xsi:type="dcterms:W3CDTF">2005-02-04T15:24:00Z</dcterms:modified>
  <cp:revision>4</cp:revision>
  <dc:subject/>
  <dc:title>Conceptual Design Meeting</dc:title>
</cp:coreProperties>
</file>