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*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*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*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Related documentation and information (e-mail, internet, project fold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Personal recollec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Personal no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*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lated documentation and information (e-mail, internet, project folder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*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*Personal recolle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*Personal notes of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*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*Give/discuss a presenta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Related documentation and information (e-mail, internet, project folder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*Personal recollec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Personal no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*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*Decisions tak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*Things to d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*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Speech (audio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Transcribed speech (text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Used documents and presentation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*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By topic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*By agenda item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By participants/speaker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By decisions take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*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Get an automated summar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*Yes, because  there should be decent quality speech recognition in this contex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*Yes, because  I think the technology is interesting and that the results would be hand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No, because you would get used to it after a while and forget you were being recorded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1:00Z</dcterms:created>
  <dc:creator>AMI</dc:creator>
  <dc:description/>
  <dc:language>en-US</dc:language>
  <cp:lastModifiedBy>AMI</cp:lastModifiedBy>
  <dcterms:modified xsi:type="dcterms:W3CDTF">2005-02-02T16:21:00Z</dcterms:modified>
  <cp:revision>2</cp:revision>
  <dc:subject/>
  <dc:title>Questionnaire after the meetings cycle </dc:title>
</cp:coreProperties>
</file>