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Reissa Hainsworth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lways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lways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lways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lated documentation and information (e-mail, internet, project folder)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notes of the previous meeting(s)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ke personal notes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ared notes from the previous meeting(s) (whiteboard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entations from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pare a presentation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-mail other participan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lated documentation and information (e-mail, internet, project folder)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l notes of the previous meeting(s)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e personal notes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ke/discuss shared notes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ve/discuss a presentation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elated documentation and information (e-mail, internet, project folder)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ersonal notes of the previous meeting(s)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ke personal notes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E-mail other participant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cisions taken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to do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"Doodles" (absent-minded scribbles)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isions tak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to 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her:  Some things that were decided I didn’t have time to write down.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peech (audio)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ranscribed speech (text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her audio (non-speech sounds), for example 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ictur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ideo – overview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close-ups of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ed documents and presentation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our personal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hared note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nformation on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opics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agenda items*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participants/speakers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quotes of participant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gesture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facial express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emot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ovement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iscussions between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ecisions taken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rguments for decision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eans used during the meeting (presentations, notes etc.)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hings to do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points in tim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locations in the meeting roo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Browse through the ‘smart minutes’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automated summary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overview of things to d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(the essence) of the contents of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of the atmosphere during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Yes, because  don’t know just seems like electronic recording systems would capture information accuratel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ecause its cool you don’t have to really have to take notes as it is all recorded and it is accessed easily.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, because it doesn’t bother me.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30:00Z</dcterms:created>
  <dc:creator>AMI</dc:creator>
  <dc:description/>
  <dc:language>en-US</dc:language>
  <cp:lastModifiedBy>AMI</cp:lastModifiedBy>
  <dcterms:modified xsi:type="dcterms:W3CDTF">2005-02-02T16:30:00Z</dcterms:modified>
  <cp:revision>2</cp:revision>
  <dc:subject/>
  <dc:title>Questionnaire after the meetings cycle </dc:title>
</cp:coreProperties>
</file>