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Cat Huston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ost of the times 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lated documentation and information (e-mail, internet, project folder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/discuss shared notes (whiteboard) 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/discuss a presentation 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lated documentation and information (e-mail, internet, project folder) 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esentations from the previous meeting(s) 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"Doodles" (absent-minded scribbles) 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eech (audio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anscribed speech (text)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ed documents and presentation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ared note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formation on participant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genda item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rowse through the ‘smart minutes’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es, but * I would have to see how well it worked firs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es, but * it can be a bit distracting being recorded constantly! Makes the meeting more forma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, because  * more formal, feel watch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34:00Z</dcterms:created>
  <dc:creator>AMI</dc:creator>
  <dc:description/>
  <dc:language>en-US</dc:language>
  <cp:lastModifiedBy>AMI</cp:lastModifiedBy>
  <dcterms:modified xsi:type="dcterms:W3CDTF">2005-01-28T16:34:00Z</dcterms:modified>
  <cp:revision>2</cp:revision>
  <dc:subject/>
  <dc:title>Questionnaire after the meetings cycle </dc:title>
</cp:coreProperties>
</file>