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Maarika Traat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/discuss shared notes (whiteboard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ersonal notes of the previous meeting(s) *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eminder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eech (audio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anscribed speech (text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ed documents and presentation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hared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genda item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quotes of participant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rowse through the ‘smart minutes’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ut maybe the summarization and search bit would not be completely reliable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es, but only if I know who has access to this dat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eca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ut not too mu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41:00Z</dcterms:created>
  <dc:creator>AMI</dc:creator>
  <dc:description/>
  <dc:language>en-US</dc:language>
  <cp:lastModifiedBy>AMI</cp:lastModifiedBy>
  <dcterms:modified xsi:type="dcterms:W3CDTF">2005-01-28T16:41:00Z</dcterms:modified>
  <cp:revision>2</cp:revision>
  <dc:subject/>
  <dc:title>Questionnaire after the meetings cycle </dc:title>
</cp:coreProperties>
</file>