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Minutes of second meeting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ime: 12:05pm, 28 Jan. 05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esent: Jen (PM), Cat (ME), Gaurav (ID), Maarika (UI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This meeting brought together the initial individual work of the two designers and marketing expert. Each presented their ideas on working design, technical functions design and functional design respectively - presentations can be found in the project documents folder. Discussion followed, the result of which was a decision on target group and functionalit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rget group - 15-35 – this implies incorporating voice recognitio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gn - small, sleek, sexy, but must follow some conventions for ease of us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ctionality - volume, channel, power, menu, no teletex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ator – perhaps to attach to TV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V only – unless we can make a case to management that other things (eg video, DVD) should be supported as well, as most other models do thi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recognition (we need to investigate implications of this before committing fully) – would be great if it could recognise channels, not just number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ggestions from management were incorporated with little troubl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extra functionality will make the chip bigger. This needs to be kept in mind during design. Likewise the cost implications of greater functionality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ssibility of an LCD screen was not explored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sign should be ergonomic to prevent RSI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: components concep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ID: user interface concep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: trend watching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M: liaise with management, keep team updated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o consider implications/feasibility of incorporating voice recognition and keep our target group in mind when desig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10:00Z</dcterms:created>
  <dc:creator>AMI</dc:creator>
  <dc:description/>
  <dc:language>en-US</dc:language>
  <cp:lastModifiedBy>AMI</cp:lastModifiedBy>
  <dcterms:modified xsi:type="dcterms:W3CDTF">2005-01-28T14:10:00Z</dcterms:modified>
  <cp:revision>2</cp:revision>
  <dc:subject/>
  <dc:title>[ABSTRACT]   Write one paragraph of coherent text to summarize the meeting as a whole from your role’s perspective</dc:title>
</cp:coreProperties>
</file>