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 Cat Huston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 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9_____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 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omputer Sc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ily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ptop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bile Phone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 *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/A____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/A____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rticipant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other participa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lated docume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other participa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Decisions taken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Things to do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Reference materials (names, phone number, webpag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 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41:00Z</dcterms:created>
  <dc:creator>AMI</dc:creator>
  <dc:description/>
  <dc:language>en-US</dc:language>
  <cp:lastModifiedBy>AMI</cp:lastModifiedBy>
  <dcterms:modified xsi:type="dcterms:W3CDTF">2005-01-28T10:41:00Z</dcterms:modified>
  <cp:revision>2</cp:revision>
  <dc:subject/>
  <dc:title>Pre-Questionnaire  Questionnaire before the meeting cycle </dc:title>
</cp:coreProperties>
</file>