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Gaurav Malhotra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ale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26_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sycholinguistics, Software designer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aily - more than 3 hours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obile Phone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4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90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cademic; Objective: Discussion of ideas; Atmosphere: Semi-formal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articipant *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eans to prepare a presentation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Consult external information sources (e.g. internet)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/discuss shared notes (e.g. on blackboard, whiteboard, flip-over)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ontact other participants 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notes of the previous meeting(s) 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ference materials (names, phone number, webpages) 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1:00Z</dcterms:created>
  <dc:creator>AMI</dc:creator>
  <dc:description/>
  <dc:language>en-US</dc:language>
  <cp:lastModifiedBy>AMI</cp:lastModifiedBy>
  <dcterms:modified xsi:type="dcterms:W3CDTF">2005-01-28T10:51:00Z</dcterms:modified>
  <cp:revision>2</cp:revision>
  <dc:subject/>
  <dc:title>Pre-Questionnaire  Questionnaire before the meeting cycle </dc:title>
</cp:coreProperties>
</file>