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Questionnaire before the meeting cycle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if completing electronically please place an ‘*’ next to your answers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Name:__Maarika Traat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p>
      <w:pPr>
        <w:pStyle w:val="Normal"/>
        <w:spacing w:lineRule="auto" w:line="360"/>
        <w:rPr/>
      </w:pPr>
      <w:r>
        <w:rPr>
          <w:i/>
        </w:rPr>
        <w:t>Background information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. What is your gender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al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emale *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. What is your age?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___30___ year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3. What is your current education type or highest earned degree?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PhD *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Master's Degree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First Degree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A-level/High School (US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4. What is your current profession / study?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PhD in Informatics (Computational Linguistics)  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Technology experience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5. How often do you use a computer?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Monthly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Weekly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Daily *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6. How often do you use the Internet for browsing webpages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Monthly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eekly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aily - less than 1 hour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Daily - 1 to 3 hours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aily - more than 3 hours *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7. How often do you use the Internet for email?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Monthly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Weekly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Daily - less than 1 hour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Daily - 1 to 3 hours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Daily - more than 3 hours *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8. How often do you use the Internet for chatting?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Never *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Monthly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Weekly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Daily - less than 1 hour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Daily - 1 to 3 hours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Daily - more than 3 hours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9. How often do you search for multi-media content (audio (e.g. music) or video (e.g. movies)) on the computer?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Monthly *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Weekly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Daily - less than 1 hour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Daily - 1 to 3 hours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Daily - more than 3 hour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0. Which of the following devices do you own or use regularly?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Laptop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Mobile Phone *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PDA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MP3-player *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None of the above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Meeting experience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1. How often do you participate in meetings?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Monthly *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Weekly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Daily - once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Daily - more than once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2. What is approximately the typical size of your meetings?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____5__ number of participant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3. What is approximately the typical length of your meetings?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____50___ minute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4. How would you characterize your typical meetings (e.g. subject matter, objective, atmosphere)?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Computer dialogue system</w:t>
      </w:r>
    </w:p>
    <w:p>
      <w:pPr>
        <w:pStyle w:val="Normal"/>
        <w:spacing w:lineRule="auto" w:line="360"/>
        <w:rPr/>
      </w:pPr>
      <w:r>
        <w:rPr/>
        <w:tab/>
        <w:t>Discuss the issues having come up in different modules of the system</w:t>
      </w:r>
    </w:p>
    <w:p>
      <w:pPr>
        <w:pStyle w:val="Normal"/>
        <w:spacing w:lineRule="auto" w:line="360"/>
        <w:ind w:left="720" w:hanging="0"/>
        <w:rPr/>
      </w:pPr>
      <w:r>
        <w:rPr/>
        <w:t>Relaxed atmosphere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5. What role(s) do you typically perform in meetings?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Chairman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Draw up the minutes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Participant *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6. Do you feel that the objectives for your meetings are generally attained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Hardly ever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ometimes *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ost of the time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lway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7. Do you feel that the time for your meetings is generally well-spent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ardly ev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ometimes *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ost of the tim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lway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8. Do you generally like to participate in your meetings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Hardly ever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ometimes *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Most of the time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lway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9. Which of the following do you make use of before a meeting (to prepare for the meeting)?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Minutes of the previous meeting(s) *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Related documents *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Agenda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Personal recollection *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Contact other participants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Personal notes of the previous meeting(s) *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Means to prepare a presentation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Pictures of previous meeting(s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Audio recording of previous meeting(s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Video recording of previous meeting(s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Consult external information sources (e.g. internet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Contact external people (face-to-face, e-mail, telephone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0. Which of the following do you make use of during a typical meeting?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Minutes of the previous meeting(s)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Use and annotate related documents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Agenda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Personal recollection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Make personal notes *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Make/discuss shared notes (e.g. on blackboard, whiteboard, flip-over)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Give/discuss a presentation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Make pictures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Make audio recording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Make video recording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Consult external information resources (e.g., internet)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Contact external people (e-mail, telephone)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Audio conferencing tools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Video conferencing tools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1. Which of the following do you typically make use of after a meeting (to process the results)?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Minutes of the previous meeting(s)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Related documents *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Agenda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Personal recollection *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Contact other participants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Personal notes of the previous meeting(s) *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Means to prepare a presentation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Pictures of previous meeting(s)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Audio recording of previous meeting(s)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Video recording of previous meeting(s)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Consult external information sources (e.g., internet)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Contact external people (face-to-face, e-mail, telephone)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22. What types of information do you typically include in your personal notes?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Decisions taken *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Things to do *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Things you want to tell others *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Reminders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Reference materials (names, phone number, webpages) *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"Doodles" (absent-minded scribbles)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23. When you have missed a meeting, how do you catch up?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ad meeting minut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sk other participants *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nsult notes of other participant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nsult audio record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nsult video record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Design project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4. Do you have experience with working in project teams?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No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Hardly any *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Average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A lot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5. Do you have knowledge of or experience with product or service development?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No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Hardly any *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Average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A lot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lease save the completed questionnaire in your My Documents folder on the desktop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Thanks!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0:49:00Z</dcterms:created>
  <dc:creator>AMI</dc:creator>
  <dc:description/>
  <dc:language>en-US</dc:language>
  <cp:lastModifiedBy>AMI</cp:lastModifiedBy>
  <dcterms:modified xsi:type="dcterms:W3CDTF">2005-01-28T10:49:00Z</dcterms:modified>
  <cp:revision>2</cp:revision>
  <dc:subject/>
  <dc:title>Pre-Questionnaire  Questionnaire before the meeting cycle </dc:title>
</cp:coreProperties>
</file>