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Gaurav Malhotra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ost of the times 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ed documentation and information (e-mail, internet, project folder)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notes of the previous meeting(s)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hared notes from the previous meeting(s) (whiteboard)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/discuss shared notes (whiteboard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inu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elated documentation and information (e-mail, internet, project folder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notes of the previous meeting(s) 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"Doodles" (absent-minded scribbles) 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eech (audio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anscribed speech (text) 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ictur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ideo – overview 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ideo – close-ups of participants 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Used documents and presentation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ared not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agenda item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rowse through the ‘smart minutes’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ecause  they provide factual informa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s, because  I don’t have any reason not t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ut its more useful than intimida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35:00Z</dcterms:created>
  <dc:creator>AMI</dc:creator>
  <dc:description/>
  <dc:language>en-US</dc:language>
  <cp:lastModifiedBy>AMI</cp:lastModifiedBy>
  <dcterms:modified xsi:type="dcterms:W3CDTF">2005-01-28T16:35:00Z</dcterms:modified>
  <cp:revision>2</cp:revision>
  <dc:subject/>
  <dc:title>Questionnaire after the meetings cycle </dc:title>
</cp:coreProperties>
</file>